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ikosh" w:hAnsi="Nikosh" w:cs="Nikosh"/>
          <w:b/>
          <w:b/>
          <w:sz w:val="36"/>
          <w:szCs w:val="36"/>
          <w:u w:val="single"/>
          <w:lang w:val="en-US"/>
        </w:rPr>
      </w:pPr>
      <w:r>
        <w:rPr>
          <w:rFonts w:eastAsia="Nikosh" w:cs="Nikosh" w:ascii="Nikosh" w:hAnsi="Nikosh"/>
          <w:b/>
          <w:sz w:val="36"/>
          <w:szCs w:val="36"/>
          <w:u w:val="single"/>
          <w:lang w:val="en-US"/>
        </w:rPr>
        <w:t xml:space="preserve"> 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BMTTI-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এ ২১১ তম বিষয় ভিত্তিক দাখিলস্তরের ব্লেন্ডেড ব্যবস্থাপনায় আইসিটি বিষয়ে ০৬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০৭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২০২৫ থেকে ১০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০৭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২০২৫ অনলাইন এবং ১৩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০৭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২০২৫ থেকে ৩১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০৭</w:t>
      </w:r>
      <w:r>
        <w:rPr>
          <w:rFonts w:cs="Nikosh" w:ascii="Nikosh" w:hAnsi="Nikosh"/>
          <w:b/>
          <w:sz w:val="36"/>
          <w:szCs w:val="36"/>
          <w:u w:val="single"/>
          <w:lang w:val="en-US"/>
        </w:rPr>
        <w:t>/</w:t>
      </w:r>
      <w:r>
        <w:rPr>
          <w:rFonts w:ascii="Nikosh" w:hAnsi="Nikosh" w:cs="Nikosh"/>
          <w:b/>
          <w:b/>
          <w:sz w:val="36"/>
          <w:sz w:val="36"/>
          <w:szCs w:val="36"/>
          <w:u w:val="single"/>
          <w:lang w:val="en-US"/>
        </w:rPr>
        <w:t>২০২৫ পর্যন্ত আবাসিক প্রশিক্ষণ কোর্সে ৪৫ জন সহকারী শিক্ষকের তালিকা ।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2070"/>
        <w:gridCol w:w="4320"/>
        <w:gridCol w:w="1620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20"/>
                <w:sz w:val="20"/>
                <w:szCs w:val="18"/>
              </w:rPr>
              <w:t>ক্রমি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জেল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িক্ষকের না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তিষ্ঠানের নাম ও ঠিকান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বাইল নম্বর</w:t>
            </w:r>
          </w:p>
        </w:tc>
      </w:tr>
      <w:tr>
        <w:trPr>
          <w:trHeight w:val="3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েত্রকোন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ছিয়া আজমি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কন্দ কাম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দ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906835799</w:t>
            </w:r>
          </w:p>
        </w:tc>
      </w:tr>
      <w:tr>
        <w:trPr>
          <w:trHeight w:val="2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রিদপু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াহজাহান মোল্য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সদী হাজী আ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গণি দাখিল মাদ্রাস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2036375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াহিদুল ইসলাম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দর্শ ইসলামী মিশন মহিলা কাম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লালমাটিয়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71117135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রিদপু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াহজাহান মোল্য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সদী হাজী আ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গণি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ধুখাল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2036375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খাগড়াছড়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হাম্মদ আশিকুর রহম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শিকনগর দাখিল মাদ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দীঘিনাল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39331138</w:t>
            </w:r>
          </w:p>
        </w:tc>
      </w:tr>
      <w:tr>
        <w:trPr>
          <w:trHeight w:val="29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গুড়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হান্ন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োনাতলা ফাজ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গুড়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61500415</w:t>
            </w:r>
          </w:p>
        </w:tc>
      </w:tr>
      <w:tr>
        <w:trPr>
          <w:trHeight w:val="3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ুড়িগ্রাম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শাহ এম শরীফুজ্জামান সিদ্দিক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রাটারী মহিউচ্ছুন্নত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দ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29348624</w:t>
            </w:r>
          </w:p>
        </w:tc>
      </w:tr>
      <w:tr>
        <w:trPr>
          <w:trHeight w:val="4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াজবাড়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ঃ সোহাগ হোসে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োগলাডাংগী মোহাম্মাদিয়া ইসলামিয়া মডেল কাম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লুখাল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73239400</w:t>
            </w:r>
          </w:p>
        </w:tc>
      </w:tr>
      <w:tr>
        <w:trPr>
          <w:trHeight w:val="3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ক্সবাজা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শরাত জাহা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গনামা মাঝিরপাড়া শাহ রশিদিয়া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েকু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832345801</w:t>
            </w:r>
          </w:p>
        </w:tc>
      </w:tr>
      <w:tr>
        <w:trPr>
          <w:trHeight w:val="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রিশা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আনোয়ার হোসে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শ্চিম চরামদ্দি তাবলিগুল কোরআন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াকেরগন্জ বরিশাল।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39621978</w:t>
            </w:r>
          </w:p>
        </w:tc>
      </w:tr>
      <w:tr>
        <w:trPr>
          <w:trHeight w:val="2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ংগাই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ারজিয়া আক্তা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তিমা বংকী ইসলামিয়া ফাযিল মাদ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খিপু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688094463</w:t>
            </w:r>
          </w:p>
        </w:tc>
      </w:tr>
      <w:tr>
        <w:trPr>
          <w:trHeight w:val="24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াজশাহ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ুল কালাম আজা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মৃতপুর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তানো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34952372</w:t>
            </w:r>
          </w:p>
        </w:tc>
      </w:tr>
      <w:tr>
        <w:trPr>
          <w:trHeight w:val="2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িশোর গঞ্জ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হাম্মদ মিজানুর রহম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ৌলভী কেরামত আলী ফাজ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ভৈর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24380148</w:t>
            </w:r>
          </w:p>
        </w:tc>
      </w:tr>
      <w:tr>
        <w:trPr>
          <w:trHeight w:val="2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গুড়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্দুল হামিদ মো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ফিউল্লা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াহালু সিদ্দিকিয়া কাম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হাল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6825382</w:t>
            </w:r>
          </w:p>
        </w:tc>
      </w:tr>
      <w:tr>
        <w:trPr>
          <w:trHeight w:val="29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চট্টগ্রাম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মিনহাজ উদ্দি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শেকানে আউলিয়া ফাজ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য়েজি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819616020</w:t>
            </w:r>
          </w:p>
        </w:tc>
      </w:tr>
      <w:tr>
        <w:trPr>
          <w:trHeight w:val="29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রিশা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বুল হাস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নোয়ার উদ্দিন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াবুগঞ্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2209827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দুর্গাপুর দ্বীনি আলীম মাদ্রাস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হাম্মদ মামুন জাকারিয়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দুর্গাপুর দ্বীনি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দুর্গাপু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16"/>
                <w:szCs w:val="20"/>
              </w:rPr>
              <w:t>01746427725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নওগাঁ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ঃ আব্দুস সামা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্ষিদ্র কালিকাপুর দাউদিয়া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ত্রা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29672064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লালমনিরহাট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ঃ আশরাফুল আল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ালমাটি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দ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0336383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েত্রকোণ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হুমায়ুন কবীর তালুকদা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াহাঙ্গীরপুর ইসলামিয়া ফাজিল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ডিগ্রী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দ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580647001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ৌলভীবাজা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াহফুজুল হক তালুকদা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ভূমিউড়া সৈয়দ ইসরাত আলী দাখিল মাদ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জনগ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73900544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রাজশাহ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সাজেদুল ইসলাম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দারুশা কেন্দ্রীয়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ব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05039726</w:t>
            </w:r>
          </w:p>
        </w:tc>
      </w:tr>
      <w:tr>
        <w:trPr>
          <w:trHeight w:val="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খাগড়াছড়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হাম্মদ নাজমুল হাস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ানিকছড়ি বালিকা উচ্চ বিদ্যালয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636177388</w:t>
            </w:r>
          </w:p>
        </w:tc>
      </w:tr>
      <w:tr>
        <w:trPr>
          <w:trHeight w:val="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য়পুরহাট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েহেরুল ইসলা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েগুনগ্রাম চশমায়ে উলুম ফাজ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লা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23055936</w:t>
            </w:r>
          </w:p>
        </w:tc>
      </w:tr>
      <w:tr>
        <w:trPr>
          <w:trHeight w:val="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েত্রকোন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আলমগী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ফুলপুর ইসলামিয়া আলিম মাদ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দূর্গাপু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79182780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রংপু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নিছুর রহম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িবদেব চর ওসমানী দ্বি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ুখী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ীরগাছ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16"/>
                <w:szCs w:val="20"/>
              </w:rPr>
              <w:t>01551807026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েত্রকোন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সমাইল হোসে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া ইসলামিয়া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দ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922885774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নেত্রকোন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আলমগী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ুলপুর ইসলামিয়া আলিম মাদরাস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47092171</w:t>
            </w:r>
          </w:p>
        </w:tc>
      </w:tr>
      <w:tr>
        <w:trPr>
          <w:trHeight w:val="2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ঢাক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কামাল উদ্দি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দর্শ ইসলামী মিশন মহিলা কাম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লালমাটি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2000370</w:t>
            </w:r>
          </w:p>
        </w:tc>
      </w:tr>
      <w:tr>
        <w:trPr>
          <w:trHeight w:val="24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টাংগাই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সাহাক আল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কালু চর কয়েড়া দাখ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ভুয়াপু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823819842</w:t>
            </w:r>
          </w:p>
        </w:tc>
      </w:tr>
      <w:tr>
        <w:trPr>
          <w:trHeight w:val="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াবন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ম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খালেদ বুলবু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াদল ফাজ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ধানুয়াঘা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2533196</w:t>
            </w:r>
          </w:p>
        </w:tc>
      </w:tr>
      <w:tr>
        <w:trPr>
          <w:trHeight w:val="2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রিশা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বুল বসা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শ্চিম ভুতেরদিয়া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াবুগঞ্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38652225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</w:rPr>
              <w:t>ফরিদ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</w:rPr>
              <w:t>মো</w:t>
            </w:r>
            <w:r>
              <w:rPr>
                <w:rFonts w:cs="Nikosh" w:ascii="Nikosh" w:hAnsi="Nikosh"/>
                <w:color w:val="000000"/>
                <w:sz w:val="20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</w:rPr>
              <w:t>মতিয়ার রহমান খাঁ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</w:rPr>
              <w:t>কাদিরদী দাখিল মাদ্রাসা</w:t>
            </w:r>
            <w:r>
              <w:rPr>
                <w:rFonts w:cs="Nikosh" w:ascii="Nikosh" w:hAnsi="Nikosh"/>
                <w:color w:val="000000"/>
                <w:sz w:val="20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0"/>
                <w:sz w:val="20"/>
              </w:rPr>
              <w:t>বোয়ালমার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18"/>
                <w:szCs w:val="18"/>
              </w:rPr>
            </w:pPr>
            <w:r>
              <w:rPr>
                <w:rFonts w:cs="Nikosh" w:ascii="Nikosh" w:hAnsi="Nikosh"/>
                <w:color w:val="000000"/>
                <w:sz w:val="16"/>
                <w:szCs w:val="18"/>
              </w:rPr>
              <w:t>01725366256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যশো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িজনা নাহা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দ্মবিলা কাম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াঁখারীগাতী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দ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912176894</w:t>
            </w:r>
          </w:p>
        </w:tc>
      </w:tr>
      <w:tr>
        <w:trPr>
          <w:trHeight w:val="2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চাঁদপু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মিজানুর রহম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শরাফপুর গনিয়া ইসলামিয়া ফাজ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চু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3933294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রিশা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ল ফাহাদ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রামদ্দি খান ফজলে রব চৌধুরী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কেরগন্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0665456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িশোরগঞ্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শামীম আহস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ঙ্গলবাড়িয়া কামিল মাদরাস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20"/>
              </w:rPr>
            </w:pPr>
            <w:r>
              <w:rPr>
                <w:rFonts w:cs="Nikosh" w:ascii="Nikosh" w:hAnsi="Nikosh"/>
                <w:sz w:val="16"/>
                <w:szCs w:val="20"/>
              </w:rPr>
              <w:t>01712294078</w:t>
            </w:r>
          </w:p>
        </w:tc>
      </w:tr>
      <w:tr>
        <w:trPr>
          <w:trHeight w:val="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নবীর হোসে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েলাশি ফাজ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মরাইদ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পাসি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01718613822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য়মনসিং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লিম আল রাজ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দ্যানন্দ ফাযিল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ফুলবাড়ি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01734872558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ঝালকাঠ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বু বকর সিদ্দি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ুবিদপুর ইসলামীয়া হাসানিয়া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নলছিট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01923273151</w:t>
            </w:r>
          </w:p>
        </w:tc>
      </w:tr>
      <w:tr>
        <w:trPr>
          <w:trHeight w:val="2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গুড়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ছাঃ তাসলিমা খাতু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াদলা তানজিমুল উলুম দাখিল মাদ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াজাহানপু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01317956347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েত্রকোন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জাম্মেল হ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য়পুর জামিয়াতুল উলুম দাখিল মাদ্রাসা 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োহনগঞ্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01734097888</w:t>
            </w:r>
          </w:p>
        </w:tc>
      </w:tr>
      <w:tr>
        <w:trPr>
          <w:trHeight w:val="2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ট্টগ্র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color w:val="434343"/>
                <w:sz w:val="20"/>
                <w:sz w:val="20"/>
                <w:szCs w:val="20"/>
              </w:rPr>
              <w:t>নুরুল হাছা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ছাফা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োতালেব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মিন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সলাম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ুন্নিয়া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দাখিল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চাঁন্দগা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'01919193636</w:t>
            </w:r>
          </w:p>
        </w:tc>
      </w:tr>
      <w:tr>
        <w:trPr>
          <w:trHeight w:val="2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ুনামগঞ্জ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ইকবাল হোসে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দামোধরতপী মাহমুদপুর দাখিল মাদ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ান্তিগন্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01717869415</w:t>
            </w:r>
          </w:p>
        </w:tc>
      </w:tr>
      <w:tr>
        <w:trPr>
          <w:trHeight w:val="3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িলেট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ঃ মিজানুর রহমা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িংগেরকাছ আলিম মাদ্রাস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শ্বনা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  <w:t>01975563507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2:00Z</dcterms:created>
  <dc:creator>AD (Training)</dc:creator>
  <dc:description/>
  <cp:keywords/>
  <dc:language>en-US</dc:language>
  <cp:lastModifiedBy>user</cp:lastModifiedBy>
  <cp:lastPrinted>2025-01-22T09:56:00Z</cp:lastPrinted>
  <dcterms:modified xsi:type="dcterms:W3CDTF">2025-06-25T06:25:00Z</dcterms:modified>
  <cp:revision>690</cp:revision>
  <dc:subject/>
  <dc:title/>
</cp:coreProperties>
</file>